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房中学校区　小中一貫教育全体構想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pacing w:val="2"/>
          <w:sz w:val="20"/>
        </w:rPr>
      </w:pPr>
      <w:r>
        <w:rPr>
          <w:rFonts w:ascii="HG丸ｺﾞｼｯｸM-PRO" w:hAnsi="HG丸ｺﾞｼｯｸM-PRO" w:cs="ＭＳ 明朝;MS Mincho" w:eastAsia="HG丸ｺﾞｼｯｸM-PRO"/>
          <w:spacing w:val="2"/>
          <w:sz w:val="20"/>
        </w:rPr>
        <w:t>令和７年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05410</wp:posOffset>
                </wp:positionV>
                <wp:extent cx="209550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船田小学校教育目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助け合え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健康な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深く考えやり通す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8.3pt;width:164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船田小学校教育目標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助け合える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健康な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深く考えやり通す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05410</wp:posOffset>
                </wp:positionV>
                <wp:extent cx="2057400" cy="1276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長房小学校教育目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よく考えやりぬく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7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じょうぶで明るい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7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かよく助け合う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7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8.3pt;width:161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長房小学校教育目標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sz w:val="21"/>
                          <w:szCs w:val="21"/>
                          <w:kern w:val="0"/>
                          <w:spacing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よく考えやりぬく</w:t>
                      </w:r>
                      <w:r>
                        <w:rPr>
                          <w:sz w:val="21"/>
                          <w:szCs w:val="21"/>
                          <w:kern w:val="0"/>
                          <w:spacing w:val="7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kern w:val="0"/>
                          <w:sz w:val="21"/>
                          <w:szCs w:val="21"/>
                          <w:spacing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じょうぶで明るい</w:t>
                      </w:r>
                      <w:r>
                        <w:rPr>
                          <w:kern w:val="0"/>
                          <w:sz w:val="21"/>
                          <w:szCs w:val="21"/>
                          <w:spacing w:val="7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kern w:val="0"/>
                          <w:sz w:val="21"/>
                          <w:szCs w:val="21"/>
                          <w:spacing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かよく助け合う</w:t>
                      </w:r>
                      <w:r>
                        <w:rPr>
                          <w:kern w:val="0"/>
                          <w:sz w:val="21"/>
                          <w:szCs w:val="21"/>
                          <w:spacing w:val="7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105410</wp:posOffset>
                </wp:positionV>
                <wp:extent cx="2066925" cy="1276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長房中学校教育目標】</w:t>
                            </w:r>
                            <w:r>
                              <w:rPr>
                                <w:sz w:val="21"/>
                                <w:szCs w:val="24"/>
                                <w:w w:val="70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で心ゆたかな人間形成をめざし</w:t>
                            </w:r>
                            <w:r>
                              <w:rPr>
                                <w:sz w:val="21"/>
                                <w:szCs w:val="24"/>
                                <w:w w:val="70"/>
                                <w:kern w:val="0"/>
                                <w:spacing w:val="3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szCs w:val="24"/>
                                <w:w w:val="88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自らをきたえ 向上をめざす</w:t>
                            </w:r>
                            <w:r>
                              <w:rPr>
                                <w:sz w:val="21"/>
                                <w:szCs w:val="24"/>
                                <w:w w:val="88"/>
                                <w:kern w:val="0"/>
                                <w:spacing w:val="19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w w:val="7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しさをつらぬく勇気と責任あ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w w:val="8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思いやりをもち 協力のできる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w w:val="82"/>
                                <w:spacing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pt;margin-top:8.3pt;width:16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長房中学校教育目標】</w:t>
                      </w:r>
                      <w:r>
                        <w:rPr>
                          <w:sz w:val="21"/>
                          <w:szCs w:val="24"/>
                          <w:w w:val="70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で心ゆたかな人間形成をめざし</w:t>
                      </w:r>
                      <w:r>
                        <w:rPr>
                          <w:sz w:val="21"/>
                          <w:szCs w:val="24"/>
                          <w:w w:val="70"/>
                          <w:kern w:val="0"/>
                          <w:spacing w:val="3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sz w:val="21"/>
                          <w:szCs w:val="24"/>
                          <w:w w:val="88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自らをきたえ 向上をめざす</w:t>
                      </w:r>
                      <w:r>
                        <w:rPr>
                          <w:sz w:val="21"/>
                          <w:szCs w:val="24"/>
                          <w:w w:val="88"/>
                          <w:kern w:val="0"/>
                          <w:spacing w:val="19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kern w:val="0"/>
                          <w:sz w:val="21"/>
                          <w:szCs w:val="24"/>
                          <w:w w:val="75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正しさをつらぬく勇気と責任あ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kern w:val="0"/>
                          <w:sz w:val="21"/>
                          <w:szCs w:val="24"/>
                          <w:w w:val="8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思いやりをもち 協力のできる</w:t>
                      </w:r>
                      <w:r>
                        <w:rPr>
                          <w:kern w:val="0"/>
                          <w:sz w:val="21"/>
                          <w:szCs w:val="24"/>
                          <w:w w:val="82"/>
                          <w:spacing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74930</wp:posOffset>
                </wp:positionV>
                <wp:extent cx="41814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5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  <a:lnTo>
                                <a:pt x="6585" y="195"/>
                              </a:lnTo>
                              <a:lnTo>
                                <a:pt x="6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5,195" path="m0,0l0,195l6585,195l6585,0e" stroked="t" o:allowincell="f" style="position:absolute;margin-left:96.3pt;margin-top:5.9pt;width:329.2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74930</wp:posOffset>
                </wp:positionV>
                <wp:extent cx="1270" cy="24104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pt;margin-top:5.9pt;width:0.05pt;height:1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8100</wp:posOffset>
                </wp:positionV>
                <wp:extent cx="2924175" cy="1200150"/>
                <wp:effectExtent l="5715" t="5080" r="4889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教員の現状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教職員の構成として、若手の教員の割合が高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小中一貫教育の日を効果的に活用し、９年間を見通した指導・支援に努めようと考えている教員が多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3pt;width:230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教員の現状】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教職員の構成として、若手の教員の割合が高い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小中一貫教育の日を効果的に活用し、９年間を見通した指導・支援に努めようと考えている教員が多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7610</wp:posOffset>
                </wp:positionH>
                <wp:positionV relativeFrom="paragraph">
                  <wp:posOffset>85725</wp:posOffset>
                </wp:positionV>
                <wp:extent cx="2676525" cy="2057400"/>
                <wp:effectExtent l="5715" t="5080" r="27749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057400"/>
                        </a:xfrm>
                        <a:prstGeom prst="roundRect">
                          <a:avLst>
                            <a:gd name="adj" fmla="val 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地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内の児童・生徒の実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素直で明るく、素朴な子どもが多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学習への意欲は高く、授業には楽しく参加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一方で、自ら考え、判断し、行動する力やコミュニケーション能力の育成、家庭学習の習慣を定着させることが課題である。体力の調査では、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瞬発力・投力に課題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3pt;margin-top:6.75pt;width:210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地域</w:t>
                      </w:r>
                      <w:r>
                        <w:rPr>
                          <w:kern w:val="2"/>
                          <w:sz w:val="21"/>
                          <w:szCs w:val="24"/>
                          <w:spacing w:val="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内の児童・生徒の実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素直で明るく、素朴な子どもが多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学習への意欲は高く、授業には楽しく参加す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の一方で、自ら考え、判断し、行動する力やコミュニケーション能力の育成、家庭学習の習慣を定着させることが課題である。体力の調査では、</w:t>
                      </w:r>
                      <w:r>
                        <w:rPr>
                          <w:sz w:val="21"/>
                          <w:szCs w:val="24"/>
                          <w:kern w:val="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瞬発力・投力に課題が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22860</wp:posOffset>
                </wp:positionV>
                <wp:extent cx="2203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.8pt;width:1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24130</wp:posOffset>
                </wp:positionV>
                <wp:extent cx="5143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9pt;width:4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7145</wp:posOffset>
                </wp:positionV>
                <wp:extent cx="2924175" cy="819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保護者や地域の願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で安心な学校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基礎・基本の確実な定着及び主体性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1.35pt;width:230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保護者や地域の願い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で安心な学校生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基礎・基本の確実な定着及び主体性の育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4185</wp:posOffset>
                </wp:positionH>
                <wp:positionV relativeFrom="paragraph">
                  <wp:posOffset>161290</wp:posOffset>
                </wp:positionV>
                <wp:extent cx="2203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2.7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8900</wp:posOffset>
                </wp:positionV>
                <wp:extent cx="6315075" cy="54292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42880"/>
                        </a:xfrm>
                        <a:prstGeom prst="bevel">
                          <a:avLst>
                            <a:gd name="adj" fmla="val 5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９年間で育てたい児童・生徒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習を大切にする子　・自他を大切にする子　・体を動かすことを大切にする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.55pt;margin-top:7pt;width:497.2pt;height:42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９年間で育てたい児童・生徒像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学習を大切にする子　・自他を大切にする子　・体を動かすことを大切にする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196215</wp:posOffset>
                </wp:positionV>
                <wp:extent cx="314325" cy="257175"/>
                <wp:effectExtent l="24765" t="5715" r="4635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.3pt;margin-top:15.45pt;width:24.7pt;height:20.2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【発達段階を踏まえた指導目標</w:t>
      </w:r>
      <w:r>
        <w:rPr/>
        <w:t>】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196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【小学校１年から小学校３年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・落ち着いて授業を受け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・宿題や課題に取り組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24"/>
              </w:rPr>
              <w:t>家庭学習（学年</w:t>
            </w:r>
            <w:r>
              <w:rPr>
                <w:rFonts w:cs="ＭＳ 明朝;MS Mincho" w:ascii="ＭＳ 明朝;MS Mincho" w:hAnsi="ＭＳ 明朝;MS Mincho"/>
                <w:spacing w:val="1"/>
                <w:w w:val="57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24"/>
              </w:rPr>
              <w:t>１０分間）を毎日実施す</w:t>
            </w:r>
            <w:r>
              <w:rPr>
                <w:rFonts w:ascii="ＭＳ 明朝;MS Mincho" w:hAnsi="ＭＳ 明朝;MS Mincho" w:cs="ＭＳ 明朝;MS Mincho"/>
                <w:w w:val="57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・きまりを守って行動す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・運動を楽しむ</w:t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【小学校４年から小学校６年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4"/>
              </w:rPr>
              <w:t>積極的な態度で授業を受け</w:t>
            </w:r>
            <w:r>
              <w:rPr>
                <w:rFonts w:ascii="ＭＳ 明朝;MS Mincho" w:hAnsi="ＭＳ 明朝;MS Mincho" w:cs="ＭＳ 明朝;MS Mincho"/>
                <w:spacing w:val="-3"/>
                <w:w w:val="88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24"/>
              </w:rPr>
              <w:t>家庭学習（学年</w:t>
            </w:r>
            <w:r>
              <w:rPr>
                <w:rFonts w:cs="ＭＳ 明朝;MS Mincho" w:ascii="ＭＳ 明朝;MS Mincho" w:hAnsi="ＭＳ 明朝;MS Mincho"/>
                <w:spacing w:val="1"/>
                <w:w w:val="57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24"/>
              </w:rPr>
              <w:t>１０分間）を毎日実施す</w:t>
            </w:r>
            <w:r>
              <w:rPr>
                <w:rFonts w:ascii="ＭＳ 明朝;MS Mincho" w:hAnsi="ＭＳ 明朝;MS Mincho" w:cs="ＭＳ 明朝;MS Mincho"/>
                <w:w w:val="57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w w:val="60"/>
                <w:kern w:val="0"/>
                <w:sz w:val="24"/>
              </w:rPr>
              <w:t>他者のことも考えきまりを守って行動す</w:t>
            </w:r>
            <w:r>
              <w:rPr>
                <w:rFonts w:ascii="ＭＳ 明朝;MS Mincho" w:hAnsi="ＭＳ 明朝;MS Mincho" w:cs="ＭＳ 明朝;MS Mincho"/>
                <w:spacing w:val="-2"/>
                <w:w w:val="60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43865</wp:posOffset>
                      </wp:positionV>
                      <wp:extent cx="314325" cy="209550"/>
                      <wp:effectExtent l="30480" t="5080" r="5207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34.95pt;width:24.7pt;height:16.45pt;mso-wrap-style:none;v-text-anchor:middle" type="_x0000_t6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積極的に運動に取り組む</w:t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中学校１年から中学校３年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体的な態度で授業に臨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24"/>
              </w:rPr>
              <w:t>家庭学習（学年＋</w:t>
            </w:r>
            <w:r>
              <w:rPr>
                <w:rFonts w:cs="ＭＳ 明朝;MS Mincho" w:ascii="ＭＳ 明朝;MS Mincho" w:hAnsi="ＭＳ 明朝;MS Mincho"/>
                <w:color w:val="000000"/>
                <w:w w:val="67"/>
                <w:kern w:val="0"/>
                <w:sz w:val="24"/>
              </w:rPr>
              <w:t>α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24"/>
              </w:rPr>
              <w:t>）を毎日実施す</w:t>
            </w:r>
            <w:r>
              <w:rPr>
                <w:rFonts w:ascii="ＭＳ 明朝;MS Mincho" w:hAnsi="ＭＳ 明朝;MS Mincho" w:cs="ＭＳ 明朝;MS Mincho"/>
                <w:spacing w:val="14"/>
                <w:w w:val="67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4"/>
              </w:rPr>
              <w:t>決まりを守り、誰もが安心して生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1"/>
                <w:kern w:val="0"/>
                <w:sz w:val="24"/>
              </w:rPr>
              <w:t>活できる集団をつくろうとす</w:t>
            </w:r>
            <w:r>
              <w:rPr>
                <w:rFonts w:ascii="ＭＳ 明朝;MS Mincho" w:hAnsi="ＭＳ 明朝;MS Mincho" w:cs="ＭＳ 明朝;MS Mincho"/>
                <w:spacing w:val="-8"/>
                <w:w w:val="81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  <w:w w:val="54"/>
                <w:kern w:val="0"/>
                <w:sz w:val="24"/>
              </w:rPr>
              <w:t>健康管理を行い、体力を向上させようとす</w:t>
            </w:r>
            <w:r>
              <w:rPr>
                <w:rFonts w:ascii="ＭＳ 明朝;MS Mincho" w:hAnsi="ＭＳ 明朝;MS Mincho" w:cs="ＭＳ 明朝;MS Mincho"/>
                <w:spacing w:val="10"/>
                <w:w w:val="54"/>
                <w:kern w:val="0"/>
                <w:sz w:val="24"/>
              </w:rPr>
              <w:t>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-6350</wp:posOffset>
                </wp:positionV>
                <wp:extent cx="6400800" cy="9537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「９年間で育てたい児童・生徒像」に迫るための具体的な取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学力の向上・家庭学習の定着への取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道徳教育を通した豊かな心の育成、発達段階をふまえた「各校のスタンダード」の周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体力・運動能力、運動習慣等調査の結果をもとにした体育の指導計画の作成、運動部への体験入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75.1pt;mso-wrap-distance-left:9.05pt;mso-wrap-distance-right:9.05pt;mso-wrap-distance-top:0pt;mso-wrap-distance-bottom:0pt;margin-top:-0.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「９年間で育てたい児童・生徒像」に迫るための具体的な取組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学力の向上・家庭学習の定着への取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道徳教育を通した豊かな心の育成、発達段階をふまえた「各校のスタンダード」の周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体力・運動能力、運動習慣等調査の結果をもとにした体育の指導計画の作成、運動部への体験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ascii="HG丸ｺﾞｼｯｸM-PRO" w:hAnsi="HG丸ｺﾞｼｯｸM-PRO" w:eastAsia="HG丸ｺﾞｼｯｸM-PRO"/>
          <w:bCs/>
        </w:rPr>
        <w:t>小中一貫教育推進組織</w:t>
      </w:r>
      <w:r>
        <w:rPr>
          <w:rFonts w:ascii="HG丸ｺﾞｼｯｸM-PRO" w:hAnsi="HG丸ｺﾞｼｯｸM-PRO" w:eastAsia="HG丸ｺﾞｼｯｸM-PRO"/>
        </w:rPr>
        <w:t>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78740</wp:posOffset>
                </wp:positionV>
                <wp:extent cx="2447925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経営会議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校長連絡会　　・副校長連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6.5pt;mso-wrap-distance-left:9.05pt;mso-wrap-distance-right:9.05pt;mso-wrap-distance-top:0pt;mso-wrap-distance-bottom:0pt;margin-top:6.2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経営会議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校長連絡会　　・副校長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78740</wp:posOffset>
                </wp:positionV>
                <wp:extent cx="26479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担当者会議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教務主任連絡会　・生活指導主任連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6.2pt;mso-position-vertical-relative:text;margin-left:2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担当者会議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教務主任連絡会　・生活指導主任連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24130</wp:posOffset>
                </wp:positionV>
                <wp:extent cx="9340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.9pt;width: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24130</wp:posOffset>
                </wp:positionV>
                <wp:extent cx="1270" cy="2863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.9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82550</wp:posOffset>
                </wp:positionV>
                <wp:extent cx="6286500" cy="986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推進分科会＞　①教科毎　②分掌毎　③中学校の学年毎など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授業参観・情報交換・一貫行事＞</w:t>
                            </w:r>
                            <w:r>
                              <w:rPr/>
                              <w:t>7/2</w:t>
                            </w:r>
                            <w:r>
                              <w:rPr/>
                              <w:t>船田小</w:t>
                            </w:r>
                            <w:r>
                              <w:rPr/>
                              <w:t>10/8</w:t>
                            </w:r>
                            <w:r>
                              <w:rPr/>
                              <w:t>長房中</w:t>
                            </w:r>
                            <w:r>
                              <w:rPr/>
                              <w:t>2/4</w:t>
                            </w:r>
                            <w:r>
                              <w:rPr/>
                              <w:t>長房小・三校交流会・小中学校相互体験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今年度の主なテーマ＞　「社会の中でよりよく生きようとする子」の育成を目指すために長房中グループないでの間接・直接的な交流活動を目指す。「個別最適な学びを目指した指導の工夫（</w:t>
                            </w:r>
                            <w:r>
                              <w:rPr/>
                              <w:t>R7</w:t>
                            </w:r>
                            <w:r>
                              <w:rPr/>
                              <w:t>船田小）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77.7pt;mso-wrap-distance-left:9.05pt;mso-wrap-distance-right:9.05pt;mso-wrap-distance-top:0pt;mso-wrap-distance-bottom:0pt;margin-top:6.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推進分科会＞　①教科毎　②分掌毎　③中学校の学年毎など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授業参観・情報交換・一貫行事＞</w:t>
                      </w:r>
                      <w:r>
                        <w:rPr/>
                        <w:t>7/2</w:t>
                      </w:r>
                      <w:r>
                        <w:rPr/>
                        <w:t>船田小</w:t>
                      </w:r>
                      <w:r>
                        <w:rPr/>
                        <w:t>10/8</w:t>
                      </w:r>
                      <w:r>
                        <w:rPr/>
                        <w:t>長房中</w:t>
                      </w:r>
                      <w:r>
                        <w:rPr/>
                        <w:t>2/4</w:t>
                      </w:r>
                      <w:r>
                        <w:rPr/>
                        <w:t>長房小・三校交流会・小中学校相互体験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今年度の主なテーマ＞　「社会の中でよりよく生きようとする子」の育成を目指すために長房中グループないでの間接・直接的な交流活動を目指す。「個別最適な学びを目指した指導の工夫（</w:t>
                      </w:r>
                      <w:r>
                        <w:rPr/>
                        <w:t>R7</w:t>
                      </w:r>
                      <w:r>
                        <w:rPr/>
                        <w:t>船田小）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明朝;MS Mincho"/>
          <w:bCs/>
          <w:spacing w:val="2"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pacing w:val="2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899" w:hanging="1688"/>
      <w:jc w:val="left"/>
    </w:pPr>
    <w:rPr>
      <w:rFonts w:ascii="ＭＳ 明朝;MS Mincho" w:hAnsi="ＭＳ 明朝;MS Mincho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03:00Z</dcterms:created>
  <dc:creator>9800013</dc:creator>
  <dc:description/>
  <cp:keywords/>
  <dc:language>en-US</dc:language>
  <cp:lastModifiedBy>野場　正道</cp:lastModifiedBy>
  <cp:lastPrinted>2021-05-15T11:50:00Z</cp:lastPrinted>
  <dcterms:modified xsi:type="dcterms:W3CDTF">2025-08-29T05:30:00Z</dcterms:modified>
  <cp:revision>3</cp:revision>
  <dc:subject/>
  <dc:title>平成２０年度　小・中一貫教育指導資料作成委員会</dc:title>
</cp:coreProperties>
</file>